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cht-Z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Yach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Yacht-Z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-Z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Yacht-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Yacht-Z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AMES DICE YAHTZE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riginal triple dice game for W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